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Light" w:hAnsi="GillSans-Light" w:cs="GillSans-Light"/>
          <w:color w:val="191919"/>
        </w:rPr>
      </w:pPr>
      <w:r>
        <w:rPr>
          <w:rFonts w:cs="GillSans-Light" w:ascii="GillSans-Light" w:hAnsi="GillSans-Light"/>
          <w:color w:val="191919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color w:val="FFFFFF"/>
          <w:sz w:val="48"/>
          <w:szCs w:val="48"/>
        </w:rPr>
      </w:pPr>
      <w:r>
        <w:rPr>
          <w:b/>
          <w:bCs/>
          <w:color w:val="191919"/>
          <w:sz w:val="20"/>
          <w:szCs w:val="20"/>
        </w:rPr>
        <w:t>NSW ACDS SHOW DRIVING JUDGES as at DECEMBER 2012</w:t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color w:val="191919"/>
          <w:sz w:val="20"/>
          <w:szCs w:val="20"/>
        </w:rPr>
      </w:pPr>
      <w:r>
        <w:rPr>
          <w:rFonts w:cs="GillSans-BoldCondensed" w:ascii="GillSans-BoldCondensed" w:hAnsi="GillSans-BoldCondensed"/>
          <w:b/>
          <w:bCs/>
          <w:color w:val="191919"/>
          <w:sz w:val="20"/>
          <w:szCs w:val="20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5"/>
        <w:gridCol w:w="1653"/>
        <w:gridCol w:w="1922"/>
        <w:gridCol w:w="1076"/>
        <w:gridCol w:w="305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LIGH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LLISON WOO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shlei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URRURUNDI NSW 2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546 6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LLISON WOO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ob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URRURUNDI NSW 2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546 6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EATT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har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471 Cedar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EMORA NSW 26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77 42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beattie3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ENS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o An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PO Box 86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OULBURN NSW 2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21 79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obensley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Dalblair Cottage 317 Dalblair Lan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URI NSW 2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760 61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mesrblack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KE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man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PO Box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ARK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keleyA@transfieldservices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KE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roly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YASS NSW 2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45 82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keley3@activ8.net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RA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rev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Farm 1572 Twigg Rd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YENDA NSW 2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681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revor.brand@det.nsw.edu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R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u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The Burrows Tugalong Rd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NYONLEIGH NSW 2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78 93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ndscarter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FERR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nne-Kerry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141 Menin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OAKVILLE NSW 27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9627 27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H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Er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ulwaree Stud Sydney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OULBURN NSW 2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21 24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eric@gregorys.net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HYN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Criagile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ILLOW TREE NSW 2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747 16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nextstep1@optusnet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ON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elis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unadoo Towrang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OWRANG NSW 2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29 81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N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r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Eagles Dare Weabonga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LIMBRI NSW  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764 42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anne@ipstarmail.com.au</w:t>
              </w:r>
            </w:hyperlink>
            <w:r>
              <w:rPr>
                <w:bCs/>
                <w:color w:val="19191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O’BRI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Elizabe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6 Court 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ANILLA NSW 2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427 766 7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yeyor@yahoo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ROC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man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56-58 Inkerman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ITTAGONG NSW 2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71 12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tepping-stone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ROC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m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56-58 Inkerman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ITTAGONG NSW 2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72 21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tepping-stone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TEVE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Hei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ace Creek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OMBAT NSW 2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384 34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AY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He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25 Garden Ct Allura Waters Merna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AVISTOWN NSW 2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369 2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AY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25 Garden Ct Alluran Waters Merna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AVISTOWN NSW 2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369 2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A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ene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Gabulah 48 Gabulah Rd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RESFORD NSW 2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938 91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info@hvweddingcarriages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u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Annangrove 262 Gooda Ck Rd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YASS NSW 2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227 56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yagah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GENE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LLPO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obe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15 East 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ROOKWELL NSW 2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32 18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ENS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ry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OULBURN NSW 2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21 79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obensley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OSTO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404 Congewai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ONGEWAI NSW 2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998 12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friendlyventure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AV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e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Serenity 221 White Rock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ATHURST NSW 27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331 55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OWE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39 Tom 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GUNDAGAI NSW 2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44 10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RUMMO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hery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MB 829 Big Spring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AGGA WAGGA NSW 2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28 13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DWY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Ellmore Moppity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YOUNG NSW 25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382 22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FITZPATRI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ro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79 Springfield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THERINE FIELD NSW 25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9606 6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arol_peter@vti.net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ON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480 Towrang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OWRANG NSW 2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417 252 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ick411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LEIN-NULE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pr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262 Mardells Rd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UCCA NSW 2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431 618 8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prillorette@live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NIGH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UNDANOON NSW 25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83 62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night3731@iinet.net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LAVERI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en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4 Bandera A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AGGA WAGGA NSW 2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46 2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cINTY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e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ARKES NSW 2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862 44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USPRA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a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495 Bringelly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OSSMORE NSW 25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9606 60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jmuspratt@ozemail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NICHO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4 Bandera Av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AGGA WAGGA NSW 2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946 2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AG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en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56-58 Inkerman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ITTAGONG NSW 2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71 12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osragg@acenet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ICKET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arr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5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ITTAGONG NSW 2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89 59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ROBERTS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No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O Box 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EGA NSW 2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492 34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lenolalodge@bigpond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HOM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zimuth 746 Little River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RAIDWOOD NSW 2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842 10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enj.t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REGENZ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hrist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191919"/>
                <w:sz w:val="20"/>
                <w:szCs w:val="20"/>
              </w:rPr>
            </w:pPr>
            <w:r>
              <w:rPr>
                <w:bCs/>
                <w:i/>
                <w:color w:val="191919"/>
                <w:sz w:val="20"/>
                <w:szCs w:val="20"/>
              </w:rPr>
              <w:t>NF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191919"/>
                <w:sz w:val="20"/>
                <w:szCs w:val="20"/>
              </w:rPr>
            </w:pPr>
            <w:r>
              <w:rPr>
                <w:bCs/>
                <w:i/>
                <w:color w:val="191919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URN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ath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275 Rockford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TAHMOOR NSW 25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409 455 5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kathy.turner2007@hotmail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Pe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Annangrove 262 Gooda Ck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YASS NSW 2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6227 56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myagah@bigpond.co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ILTON SMI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hr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92 Govetts Leap 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BLACKHEATH NSW 2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2 4787 55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dwsmith@lisp.com.a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WOO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lin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3 Milne P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NARELLAN VALE NSW 2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0412 490 6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clwoods@nace.com.a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</w:r>
    </w:p>
    <w:sectPr>
      <w:type w:val="nextPage"/>
      <w:pgSz w:w="12240" w:h="15840"/>
      <w:pgMar w:left="1077" w:right="107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swiss"/>
    <w:pitch w:val="default"/>
  </w:font>
  <w:font w:name="GillSans-Bold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ipstarmail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5:00Z</dcterms:created>
  <dc:creator>Janet Muspratt</dc:creator>
  <dc:description/>
  <cp:keywords/>
  <dc:language>en-US</dc:language>
  <cp:lastModifiedBy>Katie Stanley</cp:lastModifiedBy>
  <cp:lastPrinted>2012-06-04T10:15:00Z</cp:lastPrinted>
  <dcterms:modified xsi:type="dcterms:W3CDTF">2015-09-14T03:45:00Z</dcterms:modified>
  <cp:revision>3</cp:revision>
  <dc:subject/>
  <dc:title>ACDS Journal March 2010 35</dc:title>
</cp:coreProperties>
</file>